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89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11. 03.2010г                                                                  с.Большой Карай</w:t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</w:rPr>
        <w:t>О протесте прокуратуры</w:t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на решение Совета Большекарайского МО</w:t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№ </w:t>
      </w:r>
      <w:r>
        <w:rPr>
          <w:rFonts w:cs="Arial" w:ascii="Arial" w:hAnsi="Arial"/>
          <w:b/>
          <w:bCs/>
          <w:sz w:val="20"/>
        </w:rPr>
        <w:t>28 от 25.12.2008г «О Положении по организации</w:t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электро-, тепло -,газо-, водоснабжения населения,</w:t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одоотведения в Большекарайском МО»</w:t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с изм. От 06.02.2009г)</w:t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в протест прокуратуры от 17.02.2010г №1-419-2010 на решение Совета Большекарайского муниципального образования № 28 от 25.12. 2008г (с изм. От 06.02.2009г)</w:t>
      </w:r>
    </w:p>
    <w:p>
      <w:pPr>
        <w:pStyle w:val="BodyTextInden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 Большекарайского муниципального образования </w:t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:</w:t>
      </w:r>
    </w:p>
    <w:p>
      <w:pPr>
        <w:pStyle w:val="BodyTextIndent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знать утратившим силу решение Совета Большекарайского муниципального образования № 28 от 25.12. 2008г « О Положении по организации электро-, тепло-, газо-, водоснабжения населения, водоотведения в Большекарайском МО» (с изм. от 06.02.2009г.).</w:t>
      </w:r>
    </w:p>
    <w:p>
      <w:pPr>
        <w:pStyle w:val="BodyTextInden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Большекарайского</w:t>
      </w:r>
    </w:p>
    <w:p>
      <w:pPr>
        <w:pStyle w:val="BodyTextInden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                                        А.А.Зазульский</w:t>
      </w:r>
    </w:p>
    <w:p>
      <w:pPr>
        <w:pStyle w:val="BodyTextInden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BodyTextInden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ind w:hanging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93170"/>
    <w:rPr>
      <w:sz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31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593170"/>
    <w:pPr>
      <w:ind w:firstLine="851"/>
    </w:pPr>
    <w:rPr>
      <w:sz w:val="28"/>
    </w:rPr>
  </w:style>
  <w:style w:type="paragraph" w:styleId="Style15" w:customStyle="1">
    <w:name w:val="???????"/>
    <w:qFormat/>
    <w:rsid w:val="00593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31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8:00Z</dcterms:created>
  <dc:creator>Наталья Николаевна</dc:creator>
  <dc:description/>
  <dc:language>en-US</dc:language>
  <cp:lastModifiedBy>Наталья Николаевна</cp:lastModifiedBy>
  <cp:lastPrinted>2010-03-11T06:11:00Z</cp:lastPrinted>
  <dcterms:modified xsi:type="dcterms:W3CDTF">2010-03-11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